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uordnung der Veranstaltungen des Kerncurriculums zur alten Studienordn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 der Veranstaltu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eich der alten Studienord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ent/-i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richt erfolgreich planen und durchführ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urteil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d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ktische Basismodel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urteil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chscheid-Mauel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ung, Durchführung und Bewertung von Unterricht (mit dem Schwerpunkt berufliche Bildung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urteil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k, M.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rnziel Medienkompeten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iefner 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nitionsförderlicher Unterri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gewählte Methoden des Unterrich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dlagen der Kommunikation in Schule und Unterricht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ädagog. 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kel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relevante Probleme der Pädagogischen Diagnosti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ädagog. 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mkl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Wissensdiagnostik: Leistungsfeststellung in beruflichen Schul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ädagog. 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hrerinnen und Lehrer als Erzieher und Berat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ädagog. 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ingungen für Wissensveränderung unter bes. Berücksichtigung epistemologischer Überzeugung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önlichkeitsentwicklung und </w:t>
            </w:r>
          </w:p>
          <w:p>
            <w:pPr>
              <w:pStyle w:val="Normal"/>
              <w:jc w:val="center"/>
              <w:rPr/>
            </w:pPr>
            <w:r>
              <w:rPr/>
              <w:t>Erzieh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sönlichkeitsentwicklung und Erziehu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sönlichkeitsentwicklung und </w:t>
            </w:r>
          </w:p>
          <w:p>
            <w:pPr>
              <w:pStyle w:val="Normal"/>
              <w:jc w:val="center"/>
              <w:rPr/>
            </w:pPr>
            <w:r>
              <w:rPr/>
              <w:t>Erzieh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tark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önlichkeitspsychologie</w:t>
              <w:tab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önlichkeitsentwicklung und </w:t>
            </w:r>
          </w:p>
          <w:p>
            <w:pPr>
              <w:pStyle w:val="Normal"/>
              <w:jc w:val="center"/>
              <w:rPr/>
            </w:pPr>
            <w:r>
              <w:rPr/>
              <w:t>Erzieh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kulturelle Kompetenz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zialpsychologische Aspekte von Erziehung und Unterrich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öller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ession in der Schu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zialpsychologische Aspekte von Erziehung und Unterrich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mkl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schwierigkeiten und Disziplinproblem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ulschwierigkeit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Schulen auf dem Weg zu einem eigenen Profi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z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führung in die Schulbetriebslehr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midt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entwicklung, Qualitätssicherung und Beratung (mit dem Schwerpunkt berufliche Bildung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k, H.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stungsbeurteilung und Lernmotivatio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ation und Unterrich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06:00Z</dcterms:created>
  <dc:creator>WRZ 23552</dc:creator>
  <dc:description/>
  <cp:keywords/>
  <dc:language>en-US</dc:language>
  <cp:lastModifiedBy>WRZ 23552</cp:lastModifiedBy>
  <dcterms:modified xsi:type="dcterms:W3CDTF">2005-03-17T17:57:00Z</dcterms:modified>
  <cp:revision>3</cp:revision>
  <dc:subject/>
  <dc:title>Zuordnung der Veranstaltungen des Kerncurriculums zur alten Studienordnung</dc:title>
</cp:coreProperties>
</file>