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el der Veranstaltu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eich der alten Studienordn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arbeitung und praktische Durchführung von eigenen</w:t>
            </w:r>
          </w:p>
          <w:p>
            <w:pPr>
              <w:pStyle w:val="Normal"/>
              <w:rPr/>
            </w:pPr>
            <w:r>
              <w:rPr/>
              <w:t>Unterrichtsentwürf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ng, Durchführung und Bewertung von Lehr- und Lernprozess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nigstei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ktische Basismodel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ng, Durchführung und Bewertung von Lehr- und Lernprozess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chscheid-Mauel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terricht erfolgreich planen und durchführ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ng, Durchführung und Bewertung von Lehr- und Lernprozess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nd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ung, Durchführung und Bewertung von Unterricht (mit dem Schwerpunkt berufliche Bildung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ng, Durchführung und Bewertung von Lehr- und Lernprozess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k, M.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hren und Lern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n und Ler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k/ Brouer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rnen lernen und wissen-schaftliches Arbeit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n und Ler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k/ Krause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rnen mit neuen Medien in der Schu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n und Ler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ppel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vative Ansätze zum Lehren und Lern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n und Ler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k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elle Perspektiven der Forschung zu Wissensveränderung (Conceptual Change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n und Ler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k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wendung von Unterrichtsmethoden (mit dem Schwerpunkt berufliche Bildung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n und Ler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key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terrichtsmethoden aus konstruktivistischer Perspektiv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n und Ler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uer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üleraktivierende Unterrichtsmethoden: Selbstgesteuertes und kooperatives Lernen förder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n und Ler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ter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stungsbeurteilung und Lernmotivation. Überblick und Registrierung un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irtual-teacher.ezw.uni-saarland.de/LLKur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n und Ler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us/ Pieter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dback geb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k und Berat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use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lagen der Kommunikation in Schule und Unterricht. Modelle, Methoden, Übung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k und Berat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kel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ktion und Kommunikation (mit dem Schwerpunkt berufliche Bildung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k und Berat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tong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führung in die Pädagogische Diagnosti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k und Berat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mkley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eratungskompetenzen im schulischen Kontex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k und Berat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y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chulische Diagnosti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k und Berat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nderman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kulturelle Kompetenz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zialpsychologische Aspekte von Erziehung und Unterrich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öller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örungen, Disziplinprobleme und Aggression in der Schu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zialpsychologische Aspekte von Erziehung und Unterrich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mkley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sen- und Gruppenführu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richtstechnolog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nderman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lentwicklung, Qualitätssicherung und Beratu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ie und Geschichte der Erziehung, der Bildung und der Organisation des Bildungssyste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zman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le entwickeln - Lehrerarbeit veränder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ie und Geschichte der Erziehung, der Bildung und der Organisation des Bildungssyste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zman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terrichtsqualitä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ie und Geschichte der Erziehung, der Bildung und der Organisation des Bildungssyste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nderman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von Schulsystemen, Schulen und Unterrich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ie und Geschichte der Erziehung, der Bildung und der Organisation des Bildungssyste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ndermann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eitsplatz Schu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ie und Geschichte der Erziehung, der Bildung und der Organisation des Bildungssyste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midt</w:t>
            </w:r>
          </w:p>
        </w:tc>
      </w:tr>
      <w:tr>
        <w:trPr>
          <w:trHeight w:val="6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lentwicklung, Qualitätssicherung und Beratung (mit dem Schwerpunkt berufliche Bildung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ie und Geschichte der Erziehung, der Bildung und der Organisation des Bildungssyste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k, 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31:00Z</dcterms:created>
  <dc:creator>Hiwi</dc:creator>
  <dc:description/>
  <dc:language>en-US</dc:language>
  <cp:lastModifiedBy>Universität des Saarlandes</cp:lastModifiedBy>
  <cp:lastPrinted>2004-10-13T09:58:00Z</cp:lastPrinted>
  <dcterms:modified xsi:type="dcterms:W3CDTF">2004-10-13T08:17:00Z</dcterms:modified>
  <cp:revision>7</cp:revision>
  <dc:subject/>
  <dc:title>Titel der Veranstaltung</dc:title>
</cp:coreProperties>
</file>