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n für Abschlussprüfungen im F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swissenschaf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W43Prüfungsthemen201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>Dies ist eine unverbindliche und keineswegs erschöpfende Aufstellung von möglichen Themen für die schriftliche und mündliche Magisterprüfung im (Haupt- oder Neben-)Fach Informationswissenschaft, gedacht als Anregung für eigene Überlegungen.</w:t>
      </w:r>
    </w:p>
    <w:p>
      <w:pPr>
        <w:pStyle w:val="StandardWeb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ur Zukunft der Tageszeitungen </w:t>
      </w:r>
    </w:p>
    <w:p>
      <w:pPr>
        <w:pStyle w:val="Standard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b 2.0 - überschätzte digitale Revolution? </w:t>
      </w:r>
    </w:p>
    <w:p>
      <w:pPr>
        <w:pStyle w:val="Standard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s Vorzeigeprojekt Wikipedia als Mitmachplattform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ur Motivation der Weitergabe persönlicher Informationen im Social Web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Möglichkeiten des Mediums E-Book aus der Leserperspektiv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giate in der Wissenschaft (Motivation bzw. Gegenmaßnahmen)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e, Instrumente und Maßnahmen des Customer Relationship Managements (CRM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wicklungen in der Online-Nutzung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Anreizsysteme zur Informationsweitergabe und Wissensteilung in Unternehme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Zur Entwicklung der Zeitungen unter dem Aspekt der Qualitä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edeutung von Online-Foren und Weblogs für Unternehmen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Veränderung bei der Mediennutzung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edien als Kultur- und Wirtschaftsgut bzw. das ökonomische Dilemma der Kulturproduktion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ocial Media im Kontext des Wissensmanagements im Unternehmen,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ur Nutzung des Social Web (Nutzungsstudien)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active Tabletops: Funktionsweise und Einsatzgebie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Zum Rechtemanagement von Medieninhalten im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uchmaschinenoptimierung als Bestandteil des Online-Marketing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HTML5 und seine Potent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u den Auswirkungen der Social-Media Nutzung auf das Online-Kaufverhal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um Einsatz von Portfolios bzw. ePortfolios an der Hochschu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ennutzungsverhalten insbesondere in sozialen Netzwer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ur Entwicklung des WEB 2.0 als Mitmachnet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wicklung der Onlinenutzung in den vergangenen 10 Jahren unter Berücksichtigung der Verbreitung mobiler Endgerä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en als Kultur- und Wirtschaftsgu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mobile Internet – Trends und Potential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Entwicklung von Blogs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Media Marketing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Das Urheberrecht und Open Access: Wissenschaftliches Publizieren in der Informationsgesellschaf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Herausforderungen bei der Langzeitarchivierung digitaler Ressource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Usability Engineering und die Evaluationsverfahre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den spezifische Bedingungen der Medienproduktion und ihren Auswirkungen auf Gesellschaft und Wirtschaf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E-Commerce: Entwicklung, Stand und Perspektive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nformationsqualität und Wissensmanagemen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Medienökonomische Tendenzen, auch unter Berücksichtigung des Einflusses des Internet auf die klassischen Printmedien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Das Verhältnis von Open Access und Urheberrecht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Partizipation im Web 2.0 unter besonderer Berücksichtigung von Formen, Ausmaß und Motivation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reizsysteme und Motivation im betrieblichen Wissensmanagement</w:t>
      </w:r>
    </w:p>
    <w:p>
      <w:pPr>
        <w:pStyle w:val="StandardWeb"/>
        <w:spacing w:before="0" w:after="120"/>
        <w:rPr/>
      </w:pPr>
      <w:r>
        <w:rPr>
          <w:rFonts w:cs="Arial" w:ascii="Arial" w:hAnsi="Arial"/>
        </w:rPr>
        <w:t>Computervermittelte Kommunikation in sozialen Netzwerken unter besonderer Berücksichtigung des Nutzerverhaltens</w:t>
      </w:r>
    </w:p>
    <w:p>
      <w:pPr>
        <w:pStyle w:val="StandardWeb"/>
        <w:spacing w:before="0" w:after="120"/>
        <w:rPr/>
      </w:pPr>
      <w:r>
        <w:rPr>
          <w:rFonts w:cs="Arial" w:ascii="Arial" w:hAnsi="Arial"/>
        </w:rPr>
        <w:t>Elektronisches Publizieren in der Wissenschaft unter bes. Berücksichtigung des Peer  Review (verschiedene Verfahren, Zuverlässigkeit etc.)</w:t>
      </w:r>
    </w:p>
    <w:p>
      <w:pPr>
        <w:pStyle w:val="Standard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ur Entwicklung der Sportberichterstattung (Stellung der Sportberichterstattung im Kontext des Journalismus) </w:t>
      </w:r>
    </w:p>
    <w:p>
      <w:pPr>
        <w:pStyle w:val="Standard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levante Aspekte der auditiven Informationsvermittlung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Customer Relationship Management im Wandel - Herausforderungen für die Kundenbindung im Web 2.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Zukunftsmodelle des Buchmarkte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Aspekte der Bibliothek 2.0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hemen der Informationsethik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Relevante Aspekte des Urheberrechts in Bildung und Wissenschaft aus informationswissenschaftlicher Perspekti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ocial Media Marketing: Grundlagen und Anwendungsfelder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gitaler Nachlass als Gegenstandsbereich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Weblogs: Stand, Entwicklung und Perspektiven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rlösmodelle im Web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dentitätsmanagement im Internet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chreiben fürs Hören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Mediensysteme im internationalen Vergleich USA / Deutschland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Maßnahmen und Verfahren zur Sicherung des Urheberrechts bzw. des Verwertungs- und Nutzungsrechts in der Musikindustr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Gründe für Open Access, die Geschäftsmodelle und die Vorbehalt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Games: Inhalte, Nutzer, Wirkunge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um Urheberrecht in Bildung und Wissenschaf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Ausschöpfen multimedialer Gestaltungsmöglichkeiten im Fach Geschicht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ntwicklung der Internetnutzung unter besonderer Berücksichtigung der mobilen Nutzung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giate in der Wissenschaf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E-Government in der Demokratie (Partizipation der Bürger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Journalistische Ethik und Wikileaks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nce durch Wissen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Konzept Wikipedia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Access in Bildung und Wissenschaft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interkulturelle Nutzeranalyse von Social Networks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kulturelle Trainings für den Übergang von der Schule in den Beruf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Anforderungen an Serious Games unter besonderer Berücksichtigung der Spielmotivati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Neuere Formen der Werbung im Web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gmatische Ansätze in der TV-Programm-Forschung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issenschaftliche Publikationen im Spannungsfeld zwischen Urheberrecht und freiem Zugang (Open Access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Social Media Marketing: Die Bedeutung von sozialen Netzwerken für die Marketingaktivitäten von Unternehme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Die Kriegsberichterstattung von Medien unter Berücksichtigung medienethischer Aspekt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deutung des Drei-Stufen-Tests für die Online-Angebote öffentlich-rechtlicher Rundfunkanstalte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ame-Based Learning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en-US"/>
        </w:rPr>
        <w:t>Wissensmanagement in Callcenter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2.0 in Unternehme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enpflichtige Informationskanäle im Mobilen Internet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2.0 - Überschätzte digitale Revolution?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lagen und Methoden der Suchmaschinen-Optimierung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enrecht: Chancen und Begrenzungen öfftl.-rechtl. Online-Angebote, insbesondere Auswirkungen des 12. Rundfunkänderungsstaatsvertrages</w:t>
      </w:r>
    </w:p>
    <w:p>
      <w:pPr>
        <w:pStyle w:val="HTMLVorformatier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logs - Stand der Dinge und Ausblick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Der Einsatz von Social Media in Betrieben unter Betrachtung der</w:t>
        <w:br/>
        <w:t xml:space="preserve">praktischen Umsetzung am DFKI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Cloud Computing – Dienstleistungen werden zu handlichen Modulen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gendliche im Social Web: Konsumenten oder Produzenten?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Nutzungsdaten und Nutzungsverhalten in sozialen Netzwerken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ypertext unter dem Aspekt des Lernens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erfahren zur Wissensbewertung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ische Betrachtung des Participatory Desig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den Methoden der Wissensvermittlung bei interkulturellen Trainings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gang mit Urheberrechten und die Aufgaben und Tätigkeitsfelder der Verwertungsgesellschafte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heit vs. Öffentlichkeit  – Über die Selbstdarstellung in Sozialen Netzwerke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Internet-Plattform Wikileak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5:00Z</dcterms:created>
  <dc:creator>admin</dc:creator>
  <dc:description/>
  <cp:keywords/>
  <dc:language>en-US</dc:language>
  <cp:lastModifiedBy>admin</cp:lastModifiedBy>
  <cp:lastPrinted>2011-06-06T13:49:00Z</cp:lastPrinted>
  <dcterms:modified xsi:type="dcterms:W3CDTF">2011-11-04T10:14:00Z</dcterms:modified>
  <cp:revision>4</cp:revision>
  <dc:subject/>
  <dc:title/>
</cp:coreProperties>
</file>