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9350" cy="1028700"/>
            <wp:effectExtent l="0" t="0" r="0" b="0"/>
            <wp:wrapTight wrapText="bothSides">
              <wp:wrapPolygon edited="0">
                <wp:start x="2880" y="1207"/>
                <wp:lineTo x="1727" y="2657"/>
                <wp:lineTo x="960" y="4106"/>
                <wp:lineTo x="192" y="7489"/>
                <wp:lineTo x="-95" y="10872"/>
                <wp:lineTo x="192" y="14014"/>
                <wp:lineTo x="864" y="17397"/>
                <wp:lineTo x="864" y="18121"/>
                <wp:lineTo x="2688" y="20538"/>
                <wp:lineTo x="3264" y="20538"/>
                <wp:lineTo x="4416" y="20538"/>
                <wp:lineTo x="16799" y="20538"/>
                <wp:lineTo x="21503" y="19571"/>
                <wp:lineTo x="21503" y="14738"/>
                <wp:lineTo x="20063" y="14496"/>
                <wp:lineTo x="10367" y="14014"/>
                <wp:lineTo x="12096" y="12805"/>
                <wp:lineTo x="12096" y="8939"/>
                <wp:lineTo x="11136" y="7972"/>
                <wp:lineTo x="17567" y="7731"/>
                <wp:lineTo x="20831" y="6765"/>
                <wp:lineTo x="20831" y="4590"/>
                <wp:lineTo x="21311" y="2657"/>
                <wp:lineTo x="20831" y="1932"/>
                <wp:lineTo x="19295" y="1207"/>
                <wp:lineTo x="2880" y="1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of. Dr. Petra Herzman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ntwicklung, Qualitätssicherung und Beratun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ung II: Lesekompetenz – SoSe 06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r Gestaltung einer Buchbesprech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urze Zusammenfassung des Inhalts</w:t>
        <w:br/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ufbau und Struktur des Textes (z. B. Textgliederung, Verwendung von Grafiken, Sinnhaftigkeit der Kapitelfolge…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issenschaftlicher Wert (Zielgruppe?, Textniveau?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aktischer Wert (Anwendbarkeit?, Zielgruppe?, Textniveau?)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azit: Buchempfeh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7:00Z</dcterms:created>
  <dc:creator>Prof. Petra Herzmann</dc:creator>
  <dc:description/>
  <dc:language>en-US</dc:language>
  <cp:lastModifiedBy>Prof. Petra Herzmann</cp:lastModifiedBy>
  <cp:lastPrinted>2006-04-26T10:07:00Z</cp:lastPrinted>
  <dcterms:modified xsi:type="dcterms:W3CDTF">2006-04-26T08:09:00Z</dcterms:modified>
  <cp:revision>4</cp:revision>
  <dc:subject/>
  <dc:title>Prof</dc:title>
</cp:coreProperties>
</file>