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uordnung der Veranstaltungen de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rncurriculums zu den Themenbereichen gemäß der alten Studienordnu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241"/>
        <w:gridCol w:w="1893"/>
      </w:tblGrid>
      <w:tr>
        <w:trPr>
          <w:trHeight w:val="3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ich der alten Studienordnung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el der Veranstaltu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zent/-in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inführung in die Erziehungswissenschaf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13" w:hRule="exact"/>
          <w:cantSplit w:val="true"/>
        </w:trPr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orien und Geschichte der Erziehung, der Bildung und der Organisation des Bildungssystem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ntwicklung, Qualitätssicherung und Beratu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zmann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programme -Instrumente der Schulentwicklung?!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zmann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ehung und Unterricht im Kulturvergleich: Internationale Schulleistungsstudien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dermann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beitsplatz Schule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chulentwicklung, Qualitätssicherung und Beratung II mit dem Schwerpunkt berufliche Schulen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k</w:t>
            </w:r>
          </w:p>
        </w:tc>
      </w:tr>
      <w:tr>
        <w:trPr>
          <w:trHeight w:val="113" w:hRule="exact"/>
          <w:cantSplit w:val="true"/>
        </w:trPr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hren und Lerne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en und Lerne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k / Rindermann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ntersuchungen zu Lehren und Lernen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er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usgewählte Methoden des Unterrichts an beruflichen Schulen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ey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lbstgesteuertes Lernen und dessen Förderung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er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ie Lehr-Lerntheorien von David P. Ausubel und Jerome S. Bruner </w:t>
            </w:r>
            <w:r>
              <w:rPr>
                <w:b/>
                <w:sz w:val="22"/>
                <w:szCs w:val="22"/>
              </w:rPr>
              <w:t>(wird nur für Studenten der alten Studienordnung angeboten)</w:t>
            </w:r>
          </w:p>
        </w:tc>
        <w:tc>
          <w:tcPr>
            <w:tcW w:w="1893" w:type="dxa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us/</w:t>
              <w:br/>
              <w:t>Pieter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lbstbestimmtes Lernen (</w:t>
            </w:r>
            <w:r>
              <w:rPr>
                <w:b/>
                <w:sz w:val="22"/>
                <w:szCs w:val="22"/>
              </w:rPr>
              <w:t>wird nur für Studenten der alten Studienordnung angeboten)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us/</w:t>
              <w:br/>
              <w:t>Pieter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stungsbeurteilung und Lernmotivation 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us/</w:t>
              <w:br/>
              <w:t>Pieter</w:t>
            </w:r>
          </w:p>
        </w:tc>
      </w:tr>
      <w:tr>
        <w:trPr>
          <w:trHeight w:val="113" w:hRule="exact"/>
          <w:cantSplit w:val="true"/>
        </w:trPr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sönlichkeitsentwicklung und Erziehung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13" w:hRule="exact"/>
          <w:cantSplit w:val="true"/>
        </w:trPr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vation und Unterrich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 beim Lernen und im Unterric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999999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er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ädagogische Psychologie </w:t>
            </w:r>
            <w:r>
              <w:rPr>
                <w:b/>
                <w:sz w:val="22"/>
                <w:szCs w:val="22"/>
              </w:rPr>
              <w:t>(wird nur für Studenten der alten Studienordnung angeboten)</w:t>
            </w:r>
          </w:p>
        </w:tc>
        <w:tc>
          <w:tcPr>
            <w:tcW w:w="1893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us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insische Motivation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kley-Münkel</w:t>
            </w:r>
          </w:p>
        </w:tc>
      </w:tr>
      <w:tr>
        <w:trPr>
          <w:trHeight w:val="113" w:hRule="exact"/>
          <w:cantSplit w:val="true"/>
        </w:trPr>
        <w:tc>
          <w:tcPr>
            <w:tcW w:w="3067" w:type="dxa"/>
            <w:tcBorders>
              <w:top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zialpsychologische Aspekte von Erziehung und Unterrich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elle Kompeten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ler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teraktion und Kommunikation mit dem Schwerpunkt berufliche Schulen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l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führung und Erziehung</w:t>
            </w:r>
          </w:p>
        </w:tc>
        <w:tc>
          <w:tcPr>
            <w:tcW w:w="1893" w:type="dxa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dermann</w:t>
            </w:r>
          </w:p>
        </w:tc>
      </w:tr>
      <w:tr>
        <w:trPr>
          <w:trHeight w:val="113" w:hRule="exact"/>
          <w:cantSplit w:val="true"/>
        </w:trPr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thoden der Erziehungswissenschaf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chulleistungstests: Konstruktion, Anwendung und Interpreta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us</w:t>
            </w:r>
          </w:p>
        </w:tc>
      </w:tr>
      <w:tr>
        <w:trPr>
          <w:trHeight w:val="113" w:hRule="exact"/>
          <w:cantSplit w:val="true"/>
        </w:trPr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241"/>
        <w:gridCol w:w="1893"/>
      </w:tblGrid>
      <w:tr>
        <w:trPr>
          <w:trHeight w:val="3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ich der alten Studienordnung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el der Veranstaltu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zent/-in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hulschwierigkeite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örungen, Disziplinprobleme und Aggress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kley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chulschwierigkeiten und Disziplinprobleme mit dem Schwerpunkt berufliche Schulen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Mediation: Soziale Kompetenz durch konstruktive </w:t>
            </w:r>
            <w:r>
              <w:rPr>
                <w:bCs/>
                <w:sz w:val="22"/>
                <w:szCs w:val="22"/>
              </w:rPr>
              <w:t>Konfliktbearbeitung</w:t>
            </w:r>
          </w:p>
        </w:tc>
        <w:tc>
          <w:tcPr>
            <w:tcW w:w="1893" w:type="dxa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chtner</w:t>
            </w:r>
          </w:p>
        </w:tc>
      </w:tr>
      <w:tr>
        <w:trPr>
          <w:trHeight w:val="113" w:hRule="exact"/>
          <w:cantSplit w:val="true"/>
        </w:trPr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terrichtstechnolog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ernziel Medien Kompeten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efner</w:t>
            </w:r>
          </w:p>
        </w:tc>
      </w:tr>
      <w:tr>
        <w:trPr>
          <w:trHeight w:val="113" w:hRule="exact"/>
          <w:cantSplit w:val="true"/>
        </w:trPr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ung, Durchführung und Beurteilung von Lehr- und Lernprozesse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ng, Durchführung und Bewertung von Unterrich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chscheid-Mauel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altung von Lernmaterialien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obs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ng, Durchführung und Bewertung von Unterricht mit dem Schwerpunkt berufliche Schulen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hoff</w:t>
            </w:r>
          </w:p>
        </w:tc>
      </w:tr>
      <w:tr>
        <w:trPr>
          <w:trHeight w:val="113" w:hRule="exact"/>
          <w:cantSplit w:val="true"/>
        </w:trPr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restart"/>
            <w:tcBorders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ädagogische Diagnostik und Beratung</w:t>
            </w:r>
          </w:p>
        </w:tc>
        <w:tc>
          <w:tcPr>
            <w:tcW w:w="424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rundlagen der Kommunikation in Schule und Unterricht: Modelle, Methoden, Übungen</w:t>
            </w:r>
          </w:p>
        </w:tc>
        <w:tc>
          <w:tcPr>
            <w:tcW w:w="1893" w:type="dxa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kel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inführung in die Pädagogische Diagnostik</w:t>
            </w:r>
          </w:p>
        </w:tc>
        <w:tc>
          <w:tcPr>
            <w:tcW w:w="1893" w:type="dxa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kley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eratungskompetenzen im schulischen Kontext: Eltern und Schülergespräche</w:t>
            </w:r>
          </w:p>
        </w:tc>
        <w:tc>
          <w:tcPr>
            <w:tcW w:w="1893" w:type="dxa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 / Burkert</w:t>
            </w:r>
          </w:p>
        </w:tc>
      </w:tr>
      <w:tr>
        <w:trPr>
          <w:trHeight w:val="340" w:hRule="atLeast"/>
          <w:cantSplit w:val="true"/>
        </w:trPr>
        <w:tc>
          <w:tcPr>
            <w:tcW w:w="3067" w:type="dxa"/>
            <w:vMerge w:val="continue"/>
            <w:tcBorders>
              <w:left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chulleistungstests: Konstruktion, Anwendung und Interpretation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us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30:00Z</dcterms:created>
  <dc:creator>Universität des Saarlandes</dc:creator>
  <dc:description/>
  <cp:keywords/>
  <dc:language>en-US</dc:language>
  <cp:lastModifiedBy>Thomas Puhl</cp:lastModifiedBy>
  <cp:lastPrinted>2005-08-08T17:42:00Z</cp:lastPrinted>
  <dcterms:modified xsi:type="dcterms:W3CDTF">2005-09-23T18:30:00Z</dcterms:modified>
  <cp:revision>2</cp:revision>
  <dc:subject/>
  <dc:title>Zuordnung der Veranstaltungen des Kerncurriculums zur alten Studienordnung</dc:title>
</cp:coreProperties>
</file>